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-BoldMT;Arial" w:ascii="Trebuchet MS" w:hAnsi="Trebuchet MS"/>
          <w:sz w:val="31"/>
          <w:szCs w:val="31"/>
          <w:lang w:val="de-DE" w:eastAsia="de-DE"/>
        </w:rPr>
        <w:t>Hilfsmittel zur Abteilungsbetreuung:</w:t>
      </w:r>
      <w:r>
        <w:rPr>
          <w:rFonts w:cs="Arial-BoldMT;Arial" w:ascii="Trebuchet MS" w:hAnsi="Trebuchet MS"/>
          <w:b/>
          <w:bCs/>
          <w:sz w:val="31"/>
          <w:szCs w:val="31"/>
          <w:lang w:val="de-DE" w:eastAsia="de-DE"/>
        </w:rPr>
        <w:t xml:space="preserve"> Betreuungsvereinbarung</w:t>
      </w:r>
      <w:r>
        <w:rPr>
          <w:rFonts w:cs="Arial-BoldMT;Arial" w:ascii="Trebuchet MS" w:hAnsi="Trebuchet MS"/>
          <w:bCs/>
          <w:sz w:val="31"/>
          <w:szCs w:val="31"/>
          <w:lang w:val="de-DE" w:eastAsia="de-DE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sz w:val="20"/>
          <w:szCs w:val="22"/>
          <w:lang w:val="de-DE" w:eastAsia="de-DE"/>
        </w:rPr>
      </w:pPr>
      <w:r>
        <w:rPr>
          <w:rFonts w:cs="Trebuchet MS" w:ascii="Trebuchet MS" w:hAnsi="Trebuchet MS"/>
          <w:bCs/>
          <w:sz w:val="20"/>
          <w:szCs w:val="22"/>
          <w:lang w:val="de-DE" w:eastAsia="de-DE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1"/>
      </w:tblGrid>
      <w:tr>
        <w:trPr>
          <w:trHeight w:val="425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bteilung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Pfadi-Jahr:</w:t>
            </w:r>
          </w:p>
        </w:tc>
      </w:tr>
      <w:tr>
        <w:trPr>
          <w:trHeight w:val="425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AL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oach: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219"/>
        <w:gridCol w:w="281"/>
        <w:gridCol w:w="4220"/>
      </w:tblGrid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32"/>
                <w:szCs w:val="22"/>
              </w:rPr>
              <w:t>Schwerpunkte im Pfadi-Jahr</w:t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besondere Anlässe der Abteilung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Öffentlichkeitsarbeit, Werbung</w:t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abteilungs-interne Leiterausbildung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Gründung Elternrat/Abteilungskomitee</w:t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Aufbau einer Pio-/Biber-/Roverstuf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Integrationsarbeit</w:t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Motivation der LeiterInne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Infofluss/Struktur innerhalb der Abteilung</w:t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Umsetzung der Grundlage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Beziehungen zu Drittorganisationen (Gemeinde, Pfarrei …)</w:t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uchtpräventio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Medienpräsenz</w:t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Qualität der Stufenarbeit (Angebotspflege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Traditionen überdenken/fördern</w:t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Mitgliederbindung/-gewinnung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neues Stufenmodell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558"/>
        <w:gridCol w:w="558"/>
        <w:gridCol w:w="558"/>
        <w:gridCol w:w="632"/>
      </w:tblGrid>
      <w:tr>
        <w:trPr>
          <w:trHeight w:val="1701" w:hRule="exact"/>
          <w:cantSplit w:val="true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22"/>
              </w:rPr>
            </w:pPr>
            <w:r>
              <w:rPr>
                <w:rFonts w:cs="Trebuchet MS" w:ascii="Trebuchet MS" w:hAnsi="Trebuchet MS"/>
                <w:b/>
                <w:sz w:val="32"/>
                <w:szCs w:val="22"/>
              </w:rPr>
              <w:t>Aktivitäten der Abteilung und der Stuf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L führt au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oach führt au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oach betreu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andere </w:t>
              <w:br/>
            </w:r>
            <w:r>
              <w:rPr>
                <w:rFonts w:cs="Trebuchet MS" w:ascii="Trebuchet MS" w:hAnsi="Trebuchet MS"/>
                <w:sz w:val="11"/>
                <w:szCs w:val="22"/>
              </w:rPr>
              <w:t>Bezirk, Vorstand, Elternrat, APV, ...</w:t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Jahresprogramm der Abteilung erstellen (inkl. Daten der Lager und LagerleiterInnen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Jahresziele für die Abteilung formulier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ktivitäten der Abteilung betreuen und auswert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Elternabende besuch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tufen betreu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Quartalsprogramme der Stufen beurteilen und evt. Verbesserungsvorschläge anbring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ktivitäten der Stufen besuch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Aktivitäten der Abteilung und der Stufen beurteilen und wo nötig konstruktiv kritisieren </w:t>
            </w:r>
            <w:r>
              <w:rPr>
                <w:rFonts w:cs="Trebuchet MS" w:ascii="Trebuchet MS" w:hAnsi="Trebuchet MS"/>
                <w:sz w:val="12"/>
                <w:szCs w:val="12"/>
              </w:rPr>
              <w:t>(</w:t>
            </w:r>
            <w:r>
              <w:rPr>
                <w:rFonts w:cs="Trebuchet MS" w:ascii="Trebuchet MS" w:hAnsi="Trebuchet MS"/>
                <w:sz w:val="12"/>
                <w:szCs w:val="22"/>
              </w:rPr>
              <w:t>Stufenmethodik, Ausgewogenheit, Umsetzung der Pfadi-Grundlagen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Bestandesmeldung ausfüll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Besuch der Sitzung des Elternrats/Abteilungskomite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Besuch der Sitzung des Abteilungsrats o.ä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Bindeglied zwischen der Abteilung und der Pfadi Region Basel sei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Kontakt zum Bezirk pfleg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Einzelsportanlässe beim Sportamt Baselland anmeld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durchsetzen von Reglementen und Haltungspapieren der PBS und PRB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Jahresauswertung der Abteilung durchführ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558"/>
        <w:gridCol w:w="558"/>
        <w:gridCol w:w="558"/>
        <w:gridCol w:w="632"/>
      </w:tblGrid>
      <w:tr>
        <w:trPr>
          <w:trHeight w:val="1701" w:hRule="exact"/>
          <w:cantSplit w:val="true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22"/>
              </w:rPr>
            </w:pPr>
            <w:r>
              <w:rPr>
                <w:rFonts w:cs="Trebuchet MS" w:ascii="Trebuchet MS" w:hAnsi="Trebuchet MS"/>
                <w:b/>
                <w:sz w:val="32"/>
                <w:szCs w:val="22"/>
              </w:rPr>
              <w:t>Leitungste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L führt au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oach führt au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oach betreu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andere </w:t>
              <w:br/>
            </w:r>
            <w:r>
              <w:rPr>
                <w:rFonts w:cs="Trebuchet MS" w:ascii="Trebuchet MS" w:hAnsi="Trebuchet MS"/>
                <w:sz w:val="11"/>
                <w:szCs w:val="22"/>
              </w:rPr>
              <w:t>Vorstand, Elternrat, APV, ...</w:t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Leiter(nachwuchs)planung erstellen (inkl. Abteilungsleitung) und J+S Anerkennungen überprüf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Teambildung förder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LeiterInnen für den Besuch von kantonalen Anlässen motivier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LeiterInnen über internationale Anlässe informier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LeiterInnen betreu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ktivitäten für die LeiterInnen organisier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LeiterInnen für Weiterbildung motivieren, ihnen Möglichkeiten aufzeigen und ihren persönlichen Fortschritt gezielt förder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einbringen und begleiten neuer Ideen zur Umsetzung der Pfadigrundlagen in den Leitungsteam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Regelmässige Rückmeldungen und Hilfestellungen an alle LeiterInn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Rückmeldungen und Hilfestellungen an Abteilungsleitu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nach dem Kursbesuch Fördergespräche mit den LeiterInnen führen und beim Umsetzen der gesetzten Ziele unterstützen (LeiterInnen setzen sich am Ende des Ausbildungskurses Ziele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durchgefallene oder zurückgestellte KursabsolventInnen nachbetreu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zusammenstellen einer Adressliste aller LeiterInnen inkl. J+S-Numme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icher stellen, dass das Krisenkonzept der Pfadi Region Basel der ganzen Leitung bekannt is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erstellen der Bénévole-Zeugniss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Vorbasiskursausbildung (inkl. Kursaufnahmeprüfung) in der Abteilung sicher stell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Hilfestellungen beim Elternkontakt und Kontrolle der Versänd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558"/>
        <w:gridCol w:w="558"/>
        <w:gridCol w:w="558"/>
        <w:gridCol w:w="632"/>
      </w:tblGrid>
      <w:tr>
        <w:trPr>
          <w:trHeight w:val="1701" w:hRule="exact"/>
          <w:cantSplit w:val="true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22"/>
              </w:rPr>
            </w:pPr>
            <w:r>
              <w:rPr>
                <w:rFonts w:cs="Trebuchet MS" w:ascii="Trebuchet MS" w:hAnsi="Trebuchet MS"/>
                <w:b/>
                <w:sz w:val="32"/>
                <w:szCs w:val="22"/>
              </w:rPr>
              <w:t>Lage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L führt au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oach führt au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oach betreu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andere </w:t>
              <w:br/>
            </w:r>
            <w:r>
              <w:rPr>
                <w:rFonts w:cs="Trebuchet MS" w:ascii="Trebuchet MS" w:hAnsi="Trebuchet MS"/>
                <w:sz w:val="11"/>
                <w:szCs w:val="22"/>
              </w:rPr>
              <w:t>Vorstand, Elternrat, APV, ...</w:t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Hauptansprechpartner für die Lagerleitu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Zusammenarbeit mit der Lagerleitung definier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Terminliste der Betreuung erstellen (Daten für das Einreichen des Programms, Betreuungshocks, ..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Lagerleitung sicher stellen und einsetz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Lagerleitung betreu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Zeitplanung unterstütz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PBS-Lagermeldung rechtzeitig einholen und einreich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Lagerbudget und Abrechnung überprüfen und beurteil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Lagerregeln und Umgang mit Suchtmitteln mit Lagerleitung besprech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Lagerleitung für die Besonderheiten geschlechtergemischter Lager sensibilisier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Beurteilung des Programms hinsichtlich inhaltlicher und methodischer Aspekte, Stufengerechtigkeit, Umsetzung der Pfadi-Grundlagen (PBS-Lagermeldung, Teil D, Checkliste B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Lagerprogramm mit der Lagerleitung besprech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Lagerbesuch (Betreuung im Lager) in Absprache mit der Lagerleitu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Lagerauswertung durchführen (mind.: 3 positive und 3 negative Punkte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Feedback an die Lagerleitung nach dem Lager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Jugendurlaub für die LeiterInnen beantrag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Menüplan überprüfen und beurteil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Organisation des Lagers gemäss dem Reglement für die Durchführung von Lagern überprüfen (PBS-Lagermeldung, Teil D, Checkliste 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melden von Auslandlagern via Kantonalverband bei der PB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Entscheid über die Bewilligung des Lager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ormulare rechtzeitig einholen und einreichen (Karten-, und Materialbestellung, Vorlage für csv-TN-Liste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Beurteilung der Sicherheitskonzep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Überprüfen der Richtlinien (Anzahl Leiter und Tage, Sicherheitsbestimmungen, Blöcke etc.) (PBS-Lagermeldung, Teil D, Checkliste C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PORTdb Administration (J+S-Jahresmeldung erfassen, Abrechnung auslösen, melden von relevanten Änderungen an J+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Unterlagen aufbewahren (Coachjournal führen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erstellen der definitiven TN-Listen als cs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Überprüfung der erfolgten Auszahlungen an die Abteilu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22"/>
        </w:rPr>
      </w:pPr>
      <w:r>
        <w:rPr>
          <w:rFonts w:cs="Trebuchet MS" w:ascii="Trebuchet MS" w:hAnsi="Trebuchet MS"/>
          <w:b/>
          <w:sz w:val="3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22"/>
              </w:rPr>
            </w:pPr>
            <w:r>
              <w:rPr>
                <w:rFonts w:cs="Trebuchet MS" w:ascii="Trebuchet MS" w:hAnsi="Trebuchet MS"/>
                <w:b/>
                <w:sz w:val="32"/>
                <w:szCs w:val="22"/>
              </w:rPr>
              <w:t>Fixpunkte im gemeinsamen Pfadi-Jahr</w:t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0"/>
                <w:szCs w:val="22"/>
              </w:rPr>
            </w:pPr>
            <w:r>
              <w:rPr>
                <w:rFonts w:cs="Trebuchet MS" w:ascii="Trebuchet MS" w:hAnsi="Trebuchet MS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Anla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(z. Bsp. Diaabend, Jahresplanungshock, …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22"/>
              </w:rPr>
            </w:pPr>
            <w:r>
              <w:rPr>
                <w:rFonts w:cs="Trebuchet MS" w:ascii="Trebuchet MS" w:hAnsi="Trebuchet MS"/>
                <w:b/>
                <w:sz w:val="10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0"/>
                <w:szCs w:val="22"/>
              </w:rPr>
            </w:pPr>
            <w:r>
              <w:rPr>
                <w:rFonts w:cs="Trebuchet MS" w:ascii="Trebuchet MS" w:hAnsi="Trebuchet MS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Wer nimmt teil?</w:t>
              <w:br/>
            </w:r>
            <w:r>
              <w:rPr>
                <w:rFonts w:cs="Trebuchet MS" w:ascii="Trebuchet MS" w:hAnsi="Trebuchet MS"/>
                <w:sz w:val="16"/>
                <w:szCs w:val="22"/>
              </w:rPr>
              <w:t>(AL, Coach, BezL, …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22"/>
              </w:rPr>
            </w:pPr>
            <w:r>
              <w:rPr>
                <w:rFonts w:cs="Trebuchet MS" w:ascii="Trebuchet MS" w:hAnsi="Trebuchet MS"/>
                <w:b/>
                <w:sz w:val="10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sz w:val="2"/>
          <w:szCs w:val="22"/>
        </w:rPr>
      </w:pPr>
      <w:r>
        <w:rPr>
          <w:rFonts w:cs="Trebuchet MS" w:ascii="Trebuchet MS" w:hAnsi="Trebuchet MS"/>
          <w:sz w:val="2"/>
          <w:szCs w:val="22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32"/>
                <w:szCs w:val="22"/>
              </w:rPr>
              <w:t>Weitere Vereinbarungen</w:t>
            </w:r>
          </w:p>
        </w:tc>
      </w:tr>
      <w:tr>
        <w:trPr>
          <w:trHeight w:val="155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Abwesenheiten / Stellvertretung</w:t>
            </w:r>
          </w:p>
        </w:tc>
      </w:tr>
      <w:tr>
        <w:trPr>
          <w:trHeight w:val="155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Verhalten und Konsequenzen bei Nicht-Einhaltung von Terminen</w:t>
            </w:r>
          </w:p>
        </w:tc>
      </w:tr>
      <w:tr>
        <w:trPr>
          <w:trHeight w:val="155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Sonstige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  <w:t xml:space="preserve">Diese Checkliste dient als Hilfsmittel bei der Abteilungsbetreuung. Absprachen mit der Abteilungsleitung vereinfachen die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22"/>
        </w:rPr>
        <w:t>Zusammenarbeit und definieren Zuständigkeiten für einige Aufgaben. Die Checkliste ist weder vollständig noch</w:t>
        <w:br/>
        <w:t xml:space="preserve">abschliessend, enthält aber grundlegende Punkte, welche im Rahmen der Ganzjahresbetreuung zwischen AL und Coach diskutiert werden sollten. Die genaue Zuteilung einzelner Aufgaben kann auch dem Bezirk oder anderen Abteilungsgremien übertragen werden. </w:t>
      </w:r>
    </w:p>
    <w:p>
      <w:pPr>
        <w:pStyle w:val="Normal"/>
        <w:jc w:val="both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22"/>
        </w:rPr>
        <w:t>Diese Betreuungsvereinbarung basiert auf folgenden Dokumenten der PBS und der Pfadi Region Basel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22"/>
        </w:rPr>
        <w:t>- Hering - Leitfaden zur Administration von Pfadilagern (2088.03)</w:t>
      </w:r>
    </w:p>
    <w:p>
      <w:pPr>
        <w:pStyle w:val="Normal"/>
        <w:jc w:val="both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  <w:t>- Lagerreglement der PBS (2085.02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22"/>
        </w:rPr>
        <w:t>- Lagermeldung der PB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22"/>
        </w:rPr>
        <w:t>- Leitlinien Coaching in der PRB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22"/>
        </w:rPr>
        <w:t>- Ganzjahresbetreuung der Abteilungen in der PRB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311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78" w:leader="none"/>
      </w:tabs>
      <w:rPr/>
    </w:pPr>
    <w:r>
      <w:rPr>
        <w:rFonts w:cs="Trebuchet MS" w:ascii="Trebuchet MS" w:hAnsi="Trebuchet MS"/>
        <w:sz w:val="16"/>
        <w:szCs w:val="16"/>
      </w:rPr>
      <w:tab/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5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>/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5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500" w:hanging="0"/>
      <w:rPr>
        <w:rFonts w:ascii="Trebuchet MS" w:hAnsi="Trebuchet MS" w:cs="Trebuchet MS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0385</wp:posOffset>
          </wp:positionH>
          <wp:positionV relativeFrom="paragraph">
            <wp:posOffset>635</wp:posOffset>
          </wp:positionV>
          <wp:extent cx="1691640" cy="1013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592070</wp:posOffset>
          </wp:positionH>
          <wp:positionV relativeFrom="page">
            <wp:posOffset>720090</wp:posOffset>
          </wp:positionV>
          <wp:extent cx="716280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25060</wp:posOffset>
          </wp:positionH>
          <wp:positionV relativeFrom="paragraph">
            <wp:posOffset>-112395</wp:posOffset>
          </wp:positionV>
          <wp:extent cx="1240155" cy="1240155"/>
          <wp:effectExtent l="0" t="0" r="0" b="0"/>
          <wp:wrapTight wrapText="bothSides">
            <wp:wrapPolygon edited="0">
              <wp:start x="8798" y="0"/>
              <wp:lineTo x="7398" y="196"/>
              <wp:lineTo x="2798" y="2397"/>
              <wp:lineTo x="2597" y="3197"/>
              <wp:lineTo x="1797" y="4197"/>
              <wp:lineTo x="598" y="5997"/>
              <wp:lineTo x="-198" y="8997"/>
              <wp:lineTo x="-198" y="13197"/>
              <wp:lineTo x="598" y="15797"/>
              <wp:lineTo x="3598" y="19397"/>
              <wp:lineTo x="7398" y="21198"/>
              <wp:lineTo x="7797" y="21198"/>
              <wp:lineTo x="13798" y="21198"/>
              <wp:lineTo x="14396" y="21198"/>
              <wp:lineTo x="18198" y="18998"/>
              <wp:lineTo x="20398" y="15998"/>
              <wp:lineTo x="21600" y="12797"/>
              <wp:lineTo x="21600" y="9597"/>
              <wp:lineTo x="21398" y="7398"/>
              <wp:lineTo x="20796" y="5997"/>
              <wp:lineTo x="18597" y="2597"/>
              <wp:lineTo x="14597" y="399"/>
              <wp:lineTo x="12798" y="0"/>
              <wp:lineTo x="8798" y="0"/>
            </wp:wrapPolygon>
          </wp:wrapTight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0"/>
        <w:szCs w:val="20"/>
      </w:rPr>
      <w:t>Kantonalverband Pfadi Region Basel</w:t>
    </w:r>
  </w:p>
  <w:p>
    <w:pPr>
      <w:pStyle w:val="Header"/>
      <w:tabs>
        <w:tab w:val="clear" w:pos="4536"/>
        <w:tab w:val="clear" w:pos="9072"/>
      </w:tabs>
      <w:ind w:left="5500" w:hanging="0"/>
      <w:rPr/>
    </w:pPr>
    <w:r>
      <w:rPr>
        <w:rFonts w:cs="Trebuchet MS" w:ascii="Trebuchet MS" w:hAnsi="Trebuchet MS"/>
        <w:sz w:val="20"/>
        <w:szCs w:val="20"/>
      </w:rPr>
      <w:t>Postfach, 4002 Basel</w:t>
    </w:r>
  </w:p>
  <w:p>
    <w:pPr>
      <w:pStyle w:val="Header"/>
      <w:tabs>
        <w:tab w:val="clear" w:pos="4536"/>
        <w:tab w:val="clear" w:pos="9072"/>
      </w:tabs>
      <w:ind w:left="550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www.pfadi-region-basel.ch</w:t>
    </w:r>
  </w:p>
  <w:p>
    <w:pPr>
      <w:pStyle w:val="Header"/>
      <w:tabs>
        <w:tab w:val="clear" w:pos="4536"/>
        <w:tab w:val="clear" w:pos="9072"/>
      </w:tabs>
      <w:ind w:left="550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Header"/>
      <w:tabs>
        <w:tab w:val="clear" w:pos="4536"/>
        <w:tab w:val="clear" w:pos="9072"/>
      </w:tabs>
      <w:ind w:left="5500" w:hanging="0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LeiF</w:t>
    </w:r>
  </w:p>
  <w:p>
    <w:pPr>
      <w:pStyle w:val="Header"/>
      <w:ind w:left="5500" w:hanging="0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  <w:t>LeiterInnenförde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rFonts w:ascii="Arial" w:hAnsi="Arial" w:cs="Arial"/>
      <w:sz w:val="24"/>
      <w:szCs w:val="24"/>
      <w:lang w:val="de-CH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eichen">
    <w:name w:val="Kommentartext Zeichen"/>
    <w:qFormat/>
    <w:rPr>
      <w:rFonts w:ascii="Arial" w:hAnsi="Arial" w:cs="Arial"/>
      <w:sz w:val="24"/>
      <w:szCs w:val="24"/>
      <w:lang w:val="de-CH"/>
    </w:rPr>
  </w:style>
  <w:style w:type="character" w:styleId="KommentarthemaZeichen">
    <w:name w:val="Kommentarthema Zeichen"/>
    <w:qFormat/>
    <w:rPr>
      <w:rFonts w:ascii="Arial" w:hAnsi="Arial" w:cs="Arial"/>
      <w:b/>
      <w:bCs/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Heading1"/>
    <w:qFormat/>
    <w:pPr>
      <w:numPr>
        <w:ilvl w:val="0"/>
        <w:numId w:val="0"/>
      </w:numPr>
      <w:ind w:left="284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arbeitung">
    <w:name w:val="Be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1_Vorlage Brief PRB LEI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1:43:00Z</dcterms:created>
  <dc:creator>Marco Gyger</dc:creator>
  <dc:description/>
  <cp:keywords/>
  <dc:language>en-US</dc:language>
  <cp:lastModifiedBy>Manuel Schneider</cp:lastModifiedBy>
  <cp:lastPrinted>2014-01-28T00:37:00Z</cp:lastPrinted>
  <dcterms:modified xsi:type="dcterms:W3CDTF">2014-11-25T13:42:00Z</dcterms:modified>
  <cp:revision>22</cp:revision>
  <dc:subject/>
  <dc:title/>
</cp:coreProperties>
</file>